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OVERVIEW &amp; SCRUTINY COMMITTEE MEETING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 xml:space="preserve">WEDNESDAY 9 SEPTEMBER 2020 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3.00 pm to 5.00 pm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vited Attende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: Councillor Philip Broadhea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LEP: Lorna Carver (Director), Sara Uzzell (Board Member), Corrina Osborne (Head of Governance &amp; Operations), Martina Hanulova (Industrial Strategy Manager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BCP: Councillor Paul Hilliard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rset Council: Councillor Jon Andrews, Councillor Dave Bolwell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ependent: Aaron Lawes</w:t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Agenda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3"/>
        <w:gridCol w:w="1927"/>
        <w:gridCol w:w="5980"/>
        <w:gridCol w:w="3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ubject/ Tit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esent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ctions / Recommendatio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Document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elcome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Apologies and Declarations of Intere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ilip Broadhea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ecord Declarations of Interes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Actions from last meeting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ilip Broadhea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te the following actions as complet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ion 1: Schedule Committee meeting three times per ye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ction 2: Update terms of reference regarding casting vote of the Chai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ction 3: Circulate minutes, presentation and call for further ideas and establish a meeting for early September. Following this, meetings would be scheduled for 3 times per year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inutes from July meeting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Future Work Programme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discussio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ilip Broadhea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 agree recommendations for areas of activity to review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verview and Scrutiny Committe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ft Work Programme 2020/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y other busine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l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>Date of next meeting: 5</w:t>
      </w:r>
      <w:r>
        <w:rPr>
          <w:rFonts w:cs="Calibri" w:ascii="Century Gothic" w:hAnsi="Century Gothic"/>
          <w:sz w:val="20"/>
          <w:szCs w:val="20"/>
          <w:vertAlign w:val="superscript"/>
        </w:rPr>
        <w:t>th</w:t>
      </w:r>
      <w:r>
        <w:rPr>
          <w:rFonts w:cs="Calibri" w:ascii="Century Gothic" w:hAnsi="Century Gothic"/>
          <w:sz w:val="20"/>
          <w:szCs w:val="20"/>
        </w:rPr>
        <w:t xml:space="preserve"> January 2021</w:t>
      </w:r>
    </w:p>
    <w:sectPr>
      <w:headerReference w:type="default" r:id="rId2"/>
      <w:type w:val="nextPage"/>
      <w:pgSz w:orient="landscape" w:w="16838" w:h="11906"/>
      <w:pgMar w:left="1152" w:right="1152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4" w:hanging="0"/>
      <w:jc w:val="right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drawing>
        <wp:inline distT="0" distB="0" distL="0" distR="0">
          <wp:extent cx="2130425" cy="580390"/>
          <wp:effectExtent l="0" t="0" r="0" b="0"/>
          <wp:docPr id="1" name="LOGO DorsetLEP_RedYellowBlack-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orsetLEP_RedYellowBlack-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8:00Z</dcterms:created>
  <dc:creator>PLANDW</dc:creator>
  <dc:description/>
  <cp:keywords/>
  <dc:language>en-US</dc:language>
  <cp:lastModifiedBy>Corrina Lailla Osborne</cp:lastModifiedBy>
  <cp:lastPrinted>2019-12-18T16:33:00Z</cp:lastPrinted>
  <dcterms:modified xsi:type="dcterms:W3CDTF">2020-09-03T10:52:00Z</dcterms:modified>
  <cp:revision>39</cp:revision>
  <dc:subject/>
  <dc:title>Dorset Local Enterprise Board</dc:title>
</cp:coreProperties>
</file>