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entury Gothic" w:hAnsi="Century Gothic" w:cs="Century Gothic"/>
          <w:b/>
          <w:b/>
          <w:caps/>
          <w:szCs w:val="22"/>
        </w:rPr>
      </w:pPr>
      <w:r>
        <w:rPr>
          <w:rFonts w:cs="Century Gothic" w:ascii="Century Gothic" w:hAnsi="Century Gothic"/>
          <w:b/>
          <w:caps/>
          <w:szCs w:val="22"/>
        </w:rPr>
        <w:t>ENTERPRISE ZONE COMMITTEE MEETING</w:t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caps/>
          <w:szCs w:val="22"/>
        </w:rPr>
      </w:pPr>
      <w:r>
        <w:rPr>
          <w:rFonts w:cs="Century Gothic" w:ascii="Century Gothic" w:hAnsi="Century Gothic"/>
          <w:b/>
          <w:caps/>
          <w:szCs w:val="22"/>
        </w:rPr>
        <w:t>FRIDAY 16 OCTOBER 2020 FROM 12.00 PM TO 2.00 PM</w:t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embers: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Chair:  John Sutcliffe (Board Member)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rset Council:  John Sellgre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Lorna Carver(Dorset LEP Director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nvited Attendees: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IS:  Suzanne Bond (BEIS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Others:  Andrew Gascoyne, Army Capability Directorate, Future Force Development, British Army HQ, Andover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Dorset LEP staff invited to attend:  Corrina Osborne (Head of Governance &amp; Operations)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caps/>
          <w:sz w:val="22"/>
          <w:szCs w:val="22"/>
        </w:rPr>
      </w:pPr>
      <w:r>
        <w:rPr>
          <w:rFonts w:cs="Century Gothic" w:ascii="Century Gothic" w:hAnsi="Century Gothic"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Agenda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8"/>
        <w:gridCol w:w="1758"/>
        <w:gridCol w:w="4933"/>
        <w:gridCol w:w="40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ubject/ Tit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Presente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ctions / Recommendation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Documents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Apologies and Declarations of Intere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hn Sutcliff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ecord Declarations of Interes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Agree Terms of Referen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hn Sutcliff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 xml:space="preserve">Recommendation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 xml:space="preserve">The Committee agrees the ToR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Enterprise Zone Committee ToR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Overview of Work Schedu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hn Sutcliff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scussion to agree schedule of work for forthcoming year including monitoring information required to inform decision making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Any other busines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Al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851" w:gutter="0" w:header="431" w:top="4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4" w:hanging="0"/>
      <w:jc w:val="right"/>
      <w:rPr>
        <w:rFonts w:ascii="Calibri" w:hAnsi="Calibri" w:cs="Calibri"/>
        <w:b/>
        <w:b/>
        <w:caps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drawing>
        <wp:inline distT="0" distB="0" distL="0" distR="0">
          <wp:extent cx="2130425" cy="580390"/>
          <wp:effectExtent l="0" t="0" r="0" b="0"/>
          <wp:docPr id="1" name="LOGO DorsetLEP_RedYellowBlack-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orsetLEP_RedYellowBlack-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8:00Z</dcterms:created>
  <dc:creator>PLANDW</dc:creator>
  <dc:description/>
  <cp:keywords/>
  <dc:language>en-US</dc:language>
  <cp:lastModifiedBy>Kathryn,Hill</cp:lastModifiedBy>
  <cp:lastPrinted>2019-12-18T16:33:00Z</cp:lastPrinted>
  <dcterms:modified xsi:type="dcterms:W3CDTF">2020-10-05T11:52:00Z</dcterms:modified>
  <cp:revision>54</cp:revision>
  <dc:subject/>
  <dc:title>Dorset Local Enterprise Board</dc:title>
</cp:coreProperties>
</file>