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Enterprise Zone COMMITTEE MEETING AGENDA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19 JULY 2021, 10aM -12pm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MS TEams conference call (</w:t>
      </w:r>
      <w:r>
        <w:rPr>
          <w:rFonts w:cs="Century Gothic" w:ascii="Century Gothic" w:hAnsi="Century Gothic"/>
          <w:b/>
          <w:sz w:val="20"/>
          <w:szCs w:val="20"/>
        </w:rPr>
        <w:t>details in your outlook calendar invitation)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embers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ir:  John Sutcliffe (Dorset LEP Board Member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lr Tony Ferrari (Landowner, Dorset Council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hn Sellgren (Landowner, Dorset Counc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enn Richardson (British Army – MoD representativ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 Corrina Osborne (Interim Dorset LEP Directo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zabeth Spence (Department of Business, Enterprise &amp; Industrial Strategy) BEIS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Invited Attendees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cilia Bufton (Dorset LEP Chai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iela Doncakova (Senior Programme Manager) </w:t>
      </w:r>
    </w:p>
    <w:p>
      <w:pPr>
        <w:pStyle w:val="Normal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8"/>
        <w:gridCol w:w="1817"/>
        <w:gridCol w:w="4187"/>
        <w:gridCol w:w="4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ubject/ Tit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esent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ctions / Recommendation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Documents – confidential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logies and Declarations of Interes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Sutcliff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declarations of interes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utes and actions from previous meetings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Sutcliff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of the minutes from previous meeting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x 1 - EZ Committee draft minutes 6 M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ex 2 - EZ Committee draft minutes 24 Ma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ex 3 - EZ Committee draft minutes 8 June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Z reportin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iela Doncakova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view of EZ Q1 reporting statistic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ex 4 - BEIS Q4 return submissi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ex 5 - BEIS Q1 monitoring repor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x 6 - Q1 Employee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ex 7 - EZ transactions/business rat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date on business rate gener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y Ferrari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ew of business rate generation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date on Enterprise Zone investment pl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y Ferrar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of EZ investment plan details, job generation forecast &amp; next step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CTE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c presence on E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hn Sutcliffe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Review of academic engagement plan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ex 8 - Academic footprint contact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ork in progres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CTE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ghlights for Dorset LEP Board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Sutcliff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alient points for Dorset LEP Boar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Sutcliff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y other business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52" w:right="1152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4" w:hanging="0"/>
      <w:jc w:val="right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drawing>
        <wp:inline distT="0" distB="0" distL="0" distR="0">
          <wp:extent cx="2130425" cy="580390"/>
          <wp:effectExtent l="0" t="0" r="0" b="0"/>
          <wp:docPr id="1" name="LOGO DorsetLEP_RedYellowBlack-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orsetLEP_RedYellowBlack-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5:00Z</dcterms:created>
  <dc:creator>PLANDW</dc:creator>
  <dc:description/>
  <cp:keywords/>
  <dc:language>en-US</dc:language>
  <cp:lastModifiedBy>Daniela Doncakova</cp:lastModifiedBy>
  <cp:lastPrinted>2021-02-08T10:58:00Z</cp:lastPrinted>
  <dcterms:modified xsi:type="dcterms:W3CDTF">2021-11-02T17:17:00Z</dcterms:modified>
  <cp:revision>5</cp:revision>
  <dc:subject/>
  <dc:title>Dorset Local Enterprise Board</dc:title>
</cp:coreProperties>
</file>